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rchipelago Sea FI020009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unicipalities ; Houtskari, Dragsfjärd, Korppoo, Nauvo</w:t>
      </w:r>
    </w:p>
    <w:p>
      <w:pPr>
        <w:pStyle w:val="Normal"/>
        <w:rPr>
          <w:sz w:val="20"/>
          <w:szCs w:val="20"/>
          <w:lang w:val="en-GB"/>
        </w:rPr>
      </w:pPr>
      <w:hyperlink r:id="rId2">
        <w:r>
          <w:rPr>
            <w:rStyle w:val="InternetLink"/>
            <w:sz w:val="20"/>
            <w:szCs w:val="20"/>
            <w:lang w:val="en-GB"/>
          </w:rPr>
          <w:t>http://www.luontoon.fi/page.asp?Section=5300</w:t>
        </w:r>
      </w:hyperlink>
    </w:p>
    <w:p>
      <w:pPr>
        <w:pStyle w:val="Normal"/>
        <w:rPr/>
      </w:pPr>
      <w:r>
        <w:rPr>
          <w:sz w:val="20"/>
          <w:szCs w:val="20"/>
          <w:lang w:val="en-GB"/>
        </w:rPr>
        <w:t>Total acreage ; 49735 h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CI (partly SPA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ontact persons ; </w:t>
      </w:r>
    </w:p>
    <w:p>
      <w:pPr>
        <w:pStyle w:val="Normal"/>
        <w:rPr>
          <w:sz w:val="20"/>
          <w:szCs w:val="20"/>
          <w:lang w:val="en-GB"/>
        </w:rPr>
      </w:pPr>
      <w:hyperlink r:id="rId3">
        <w:r>
          <w:rPr>
            <w:rStyle w:val="InternetLink"/>
            <w:sz w:val="20"/>
            <w:szCs w:val="20"/>
            <w:lang w:val="en-GB"/>
          </w:rPr>
          <w:t>leif.lindgren@metsa.fi</w:t>
        </w:r>
      </w:hyperlink>
    </w:p>
    <w:p>
      <w:pPr>
        <w:pStyle w:val="Normal"/>
        <w:rPr>
          <w:sz w:val="20"/>
          <w:szCs w:val="20"/>
          <w:lang w:val="en-GB"/>
        </w:rPr>
      </w:pPr>
      <w:hyperlink r:id="rId4">
        <w:r>
          <w:rPr>
            <w:rStyle w:val="InternetLink"/>
            <w:sz w:val="20"/>
            <w:szCs w:val="20"/>
            <w:lang w:val="en-GB"/>
          </w:rPr>
          <w:t>Iiro.Ikonen@ymparisto.fi</w:t>
        </w:r>
      </w:hyperlink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  <w:t>KEY SPECIES:</w:t>
      </w:r>
    </w:p>
    <w:p>
      <w:pPr>
        <w:pStyle w:val="Normal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nex : Speci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nnex  II specie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              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utra lutr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alichoreus gryp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hoca hispida botnic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ertigo angustio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otrychium simplex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uxbaumia viridi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ynodontium suecicu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nnex I bird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avia arctic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odiceps aurit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rus gr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anta leucopsi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rex crex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hilomachus pugnax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aradrius morinell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uvialis apricari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erna caspi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erna hirund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erna paradise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erna albifron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onasa bonasi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trao urogall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ubo bub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sio flamme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egolius funere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cus can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ryocopus marti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anius colluri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icedula parv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ylvia nisoria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Other important species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ptesicus nilsson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yotis daubenton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yotis mystacin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pphus grylle gryll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arus fuscus fusc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aradrius hiaticul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aradrius dubi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ringa hypoleuco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sio ot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ndrocopos mino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ndrocopos majo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ynx torquil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irundo rustic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lichon urbic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otacilla alb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thus petros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thus pratensi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thus triviali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roglodytes troglodyt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unella modulari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enanthe oenanth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rithacus rubecul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ippolais icterin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hylloscopus trochiloid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ylvia communi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ylvia curruc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ylvia bor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ylvia atricapill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gulus regul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icedula hypoleuc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uscicapa striat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ucifraga caryocatact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rus montan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rus cristat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rus at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rus caerule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rus majo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thia familiari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mberiza citrinell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mberiza schoenicl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rduelis chlori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rduelis spin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rduelis cannabin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oxia pytyopsittac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rpodacus erythrin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anthinula aculeat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rforatella bidentat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ertigo pygmae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litaea cinxi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yrgus alve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niola jurtin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istra erythrocephal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grochola nitid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lanchra persicaria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pamaea ancep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ythimna pudorin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plocera plagiat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ynanthedon mesiaeformi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toptria fulgidell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yrgusta ostrinali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leophora caelebipennell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pilomyia diophthalm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phodius icteric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alyzia sedecimguttat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anatophilus dispa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sylliodes marcid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onosomus vari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onianotus marginepunctat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otiophilus aesthuan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garinotus neglect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rosoma schillingi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otrychium lanceolatu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otrychium matricariifoliu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otrychium multifidu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ryopteris dilatata</w:t>
      </w:r>
    </w:p>
    <w:p>
      <w:pPr>
        <w:pStyle w:val="Normal"/>
        <w:rPr/>
      </w:pPr>
      <w:r>
        <w:rPr>
          <w:sz w:val="20"/>
          <w:szCs w:val="20"/>
          <w:lang w:val="en-GB"/>
        </w:rPr>
        <w:t>Polygonum oxyspermu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alsola kali ssp. kal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ntianella amarell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ntianella campestri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ntianella uliginos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mmophila arenari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agina maritim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rex paniculat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rex appropinquata</w:t>
      </w:r>
    </w:p>
    <w:p>
      <w:pPr>
        <w:pStyle w:val="Normal"/>
        <w:rPr/>
      </w:pPr>
      <w:r>
        <w:rPr>
          <w:sz w:val="20"/>
          <w:szCs w:val="20"/>
          <w:lang w:val="en-GB"/>
        </w:rPr>
        <w:t>Carex arenari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rex buxbaumi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rex glareos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rex hirt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tabrosa aquatic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icrostylis monophyllo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ammarbya paludos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astium pumilu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ragaria viridi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rifolium fragiferu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ium schoenoprasum var. jurmoens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sperugo procumben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triplex glabriuscul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venula pratensi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ysmus ruf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kile maritima</w:t>
      </w:r>
    </w:p>
    <w:p>
      <w:pPr>
        <w:pStyle w:val="Normal"/>
        <w:rPr/>
      </w:pPr>
      <w:r>
        <w:rPr>
          <w:sz w:val="20"/>
          <w:szCs w:val="20"/>
          <w:lang w:val="en-GB"/>
        </w:rPr>
        <w:t>Crambe maritim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rapa murali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rapa nemoros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leocharis parvul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ranium lucidu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ypericum hirsutu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uncus ranari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athyrus japonicus ssp. maritim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mna gibb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pirodela polyrhiz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agallis minim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umex thyrsiflor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anunculus bulbos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ilene viscos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eronica spicat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Zostera marin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lymus farct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otentilla subarenari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otentilla anglic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ellaria crassifoli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lus sylvestri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orbus intermedi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pidium latifoliu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ithospermum arvens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otamogeton friesi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ramium tauricu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cranoweisia cirrat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iocolea ruthean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thotrichum diapanu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thotrichum striatu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thotrichum gymnostomu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thotrichum stramineu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ckera pennat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iloscyphus latifoli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iloscyphus cuspidat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owellia curvifoli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ungermannia leianth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ophozia ascenden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ophozia grandireti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lypogeia suecic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cranum tauricu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astrophyllum michauxi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rullania fragilifoli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mblystegium saxatil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yphelium notarisi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loplaca thallincol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yalecta geoic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ladonia foliace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ladonia subrangiformi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ladonia glauc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ulgensia bracteat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obaria scrobiculat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traria cucullat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canora epibry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soroma hybnoru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ereocaulon alpinum var. gracil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rmelia pastillifer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rmelia tiliace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yoria smithi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yoria nadvornikian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rtusaria pertus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clerophora peronell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anoderma lucidu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ycnoporellus fulgen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nnia tomentos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oglossum umbratil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oglossum starbaecki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chomitus campestri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urantioporus fissili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hellinus populicol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orchella semiliber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utinus canin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piota alb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piota grange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amaemyces fracid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asmius wynne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ntoloma queleti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holiota albocrenulat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richoloma fracticu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astrum striatu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ulostoma brumal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ocybe asterospor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marophyllus colemannianus</w:t>
      </w:r>
    </w:p>
    <w:sectPr>
      <w:type w:val="continuous"/>
      <w:pgSz w:w="11906" w:h="16838"/>
      <w:pgMar w:left="1134" w:right="1134" w:gutter="0" w:header="0" w:top="567" w:footer="0" w:bottom="56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ontoon.fi/page.asp?Section=5300" TargetMode="External"/><Relationship Id="rId3" Type="http://schemas.openxmlformats.org/officeDocument/2006/relationships/hyperlink" Target="mailto:leif.lindgren@metsa.fi" TargetMode="External"/><Relationship Id="rId4" Type="http://schemas.openxmlformats.org/officeDocument/2006/relationships/hyperlink" Target="mailto:Iiro.Ikonen@ymparisto.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05:00Z</dcterms:created>
  <dc:creator>atk</dc:creator>
  <dc:description/>
  <dc:language>en-US</dc:language>
  <cp:lastModifiedBy> </cp:lastModifiedBy>
  <dcterms:modified xsi:type="dcterms:W3CDTF">2006-05-10T08:05:00Z</dcterms:modified>
  <cp:revision>2</cp:revision>
  <dc:subject/>
  <dc:title>                                                    </dc:title>
</cp:coreProperties>
</file>