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4" w:right="-246" w:hanging="0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3420</wp:posOffset>
                </wp:positionH>
                <wp:positionV relativeFrom="paragraph">
                  <wp:posOffset>-581025</wp:posOffset>
                </wp:positionV>
                <wp:extent cx="6762750" cy="984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984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93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</w:tabs>
                              <w:ind w:left="-250" w:right="0" w:hanging="0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1390650" cy="1148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51" r="-4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</w:rPr>
                              <w:tab/>
                              <w:tab/>
                              <w:tab/>
                              <w:t xml:space="preserve">                                </w:t>
                              <w:tab/>
                              <w:tab/>
                            </w: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1469390" cy="12617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939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2070" tIns="6350" rIns="5207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532.5pt;height:775.5pt;mso-wrap-distance-left:9.05pt;mso-wrap-distance-right:9.05pt;mso-wrap-distance-top:0pt;mso-wrap-distance-bottom:0pt;margin-top:-45.75pt;mso-position-vertical-relative:text;margin-left:-54.6pt;mso-position-horizontal-relative:text">
                <v:fill opacity="0f"/>
                <v:textbox inset="0.0569444444444444in,0.00694444444444445in,0.0569444444444444in,0.00694444444444445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</w:tabs>
                        <w:ind w:left="-250" w:right="0" w:hanging="0"/>
                        <w:rPr/>
                      </w:pP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1390650" cy="11487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51" r="-4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</w:rPr>
                        <w:tab/>
                        <w:tab/>
                        <w:tab/>
                        <w:t xml:space="preserve">                                </w:t>
                        <w:tab/>
                        <w:tab/>
                      </w: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1469390" cy="12617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939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45720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0" w:right="0" w:hanging="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 xml:space="preserve">FENN'S, WHIXALL &amp; </w:t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BETTISFIELD MOSSES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Cs w:val="36"/>
                              </w:rPr>
                              <w:t>NATIONAL NATURE RESER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ind w:left="0" w:right="0" w:hanging="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 xml:space="preserve">FENN'S, WHIXALL &amp; </w:t>
                      </w:r>
                    </w:p>
                    <w:p>
                      <w:pPr>
                        <w:pStyle w:val="BlockText"/>
                        <w:ind w:left="0" w:right="0" w:hanging="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BETTISFIELD MOSSES</w:t>
                      </w:r>
                    </w:p>
                    <w:p>
                      <w:pPr>
                        <w:pStyle w:val="Heading4"/>
                        <w:rPr>
                          <w:color w:val="FF0000"/>
                          <w:szCs w:val="36"/>
                        </w:rPr>
                      </w:pPr>
                      <w:r>
                        <w:rPr>
                          <w:color w:val="FF0000"/>
                          <w:szCs w:val="36"/>
                        </w:rPr>
                        <w:t>NATIONAL NATURE RE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4" w:right="-246" w:hanging="0"/>
        <w:rPr>
          <w:b/>
          <w:b/>
          <w:i/>
          <w:i/>
          <w:sz w:val="46"/>
        </w:rPr>
      </w:pPr>
      <w:r>
        <w:rPr>
          <w:b/>
          <w:sz w:val="36"/>
        </w:rPr>
        <w:t xml:space="preserve">                        </w:t>
      </w:r>
    </w:p>
    <w:p>
      <w:pPr>
        <w:pStyle w:val="Heading2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6373495</wp:posOffset>
                </wp:positionV>
                <wp:extent cx="2052955" cy="22936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8170" cy="220091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170" cy="220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180.6pt;mso-wrap-distance-left:9.05pt;mso-wrap-distance-right:9.05pt;mso-wrap-distance-top:0pt;mso-wrap-distance-bottom:0pt;margin-top:501.8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8170" cy="220091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8170" cy="220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344295</wp:posOffset>
                </wp:positionV>
                <wp:extent cx="2172970" cy="17691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8185" cy="16764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18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139.3pt;mso-wrap-distance-left:9.05pt;mso-wrap-distance-right:9.05pt;mso-wrap-distance-top:0pt;mso-wrap-distance-bottom:0pt;margin-top:105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8185" cy="16764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18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973195</wp:posOffset>
                </wp:positionV>
                <wp:extent cx="2176145" cy="17697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1360" cy="167703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360" cy="167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139.35pt;mso-wrap-distance-left:9.05pt;mso-wrap-distance-right:9.05pt;mso-wrap-distance-top:0pt;mso-wrap-distance-bottom:0pt;margin-top:312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1360" cy="167703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1360" cy="167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5687695</wp:posOffset>
                </wp:positionV>
                <wp:extent cx="1765935" cy="19221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0" cy="182943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51.35pt;mso-wrap-distance-left:9.05pt;mso-wrap-distance-right:9.05pt;mso-wrap-distance-top:0pt;mso-wrap-distance-bottom:0pt;margin-top:447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0" cy="182943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115695</wp:posOffset>
                </wp:positionV>
                <wp:extent cx="1260475" cy="16840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690" cy="15913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59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32.6pt;mso-wrap-distance-left:9.05pt;mso-wrap-distance-right:9.05pt;mso-wrap-distance-top:0pt;mso-wrap-distance-bottom:0pt;margin-top:87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690" cy="15913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59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86995</wp:posOffset>
                </wp:positionV>
                <wp:extent cx="6515100" cy="84582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288" w:right="0" w:hanging="720"/>
                              <w:jc w:val="center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Events  2005</w:t>
                            </w:r>
                          </w:p>
                          <w:p>
                            <w:pPr>
                              <w:pStyle w:val="TextBodyIndent"/>
                              <w:ind w:left="-288" w:right="0" w:hanging="720"/>
                              <w:jc w:val="center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ed 2 February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‘Willow weaving for your garden’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workshop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, 10am </w:t>
                              <w:noBreakHyphen/>
                              <w:t xml:space="preserve"> 4pm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nglish Nature Manor House NNR Base, Moss Lane, Whixall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Phil Pearce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Peter Boardman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- to celebrate World Wetlands Day.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www.ramsar.org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spacing w:lineRule="atLeast" w:line="24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arch 14-2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Bettisfield Church Exhibition and Fenn’s Moss Trails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am – 4pm daily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Learn about the wildlife and history of the Mosses - part of the Open Churches Network and Wrexham Science Festival. Refreshments. 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www.wrexhamsf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spacing w:lineRule="atLeast" w:line="24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spacing w:lineRule="atLeast" w:line="24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Wed 16 March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‘Birds of the Mosses’ slideshow,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7.00pm,  North East Wales Institute Room B53, and again on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Thurs 17 March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pm, Bersham Heritage Centre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(no need to book)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Joan Daniels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  <w:noBreakHyphen/>
                              <w:t xml:space="preserve"> part of the Wrexham Science Festival to celebrate National Biodiversity month.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www.wrexhamsf.com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spacing w:lineRule="atLeast" w:line="24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un 24 April  ‘Birds of the Mosses’ Walk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1.30 for 2pm start, Manor House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Estelle Hughes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and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Eric Marsh.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– to celebrate International Compost Awareness Week. 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www.compost.org.u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spacing w:lineRule="atLeast" w:line="24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spacing w:lineRule="atLeast" w:line="24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Sun 22 May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‘An Introduction to the Mosses’ Walk,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2pm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orris’s Bridge,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Peter Boardman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- to celebrate International Day for Biological Diversity </w:t>
                            </w:r>
                            <w:hyperlink r:id="rId1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www.biodiv.org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spacing w:lineRule="atLeast" w:line="24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un 12 Jun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‘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ke an Insect’ Morning an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‘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nsects on the Mosses’ Afternoon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alk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, 10am and 2pm, Manor House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Peter Boardman -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elebrate Wales Biodiversity Week (11 -19 June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18"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www.ccw.gov.uk</w:t>
                              </w:r>
                            </w:hyperlink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&amp; National Insect Week </w:t>
                            </w:r>
                            <w:hyperlink r:id="rId19"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www.nationalinsectweek.co.uk</w:t>
                              </w:r>
                            </w:hyperlink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at 9 July  ‘National Moth Hunt’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12.30pm, Morris’s Bridge,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Peter Boardman, Shropshire Moth Group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Search for day-flying moths on the Mosses - to celebrate National Moth Night.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www.nationalmothnight.info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un 31 July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‘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Woodcarving on the Mosses’ Day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including walk to fetch bog pine and look at the Sculpture Trail) – 11am - 3.30pm, Manor House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David Gerty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British Woodcarvers -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to celebrate International Bog Day </w:t>
                            </w:r>
                            <w:hyperlink r:id="rId2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bwa-woodcarving.fsnet.co.uk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n 7 August    ‘Dragonfly Day’,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.00 pm – 4 pm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Manor House,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Pete Boardman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n afternoon walk to see the wealth of dragonflies on the Mosses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a  Natura 2000 Site Green Day Event,  </w:t>
                            </w:r>
                            <w:hyperlink r:id="rId2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eurosite-nature.org</w:t>
                              </w:r>
                            </w:hyperlink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ed 10 Aug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‘Bog Creatures Biodiversity Workshop’ for children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, 9.30am – 4.00pm,  Manor House,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Pete Boardman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Ian Cheeseborough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spacing w:lineRule="atLeast" w:line="24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Sun 11 Sept   ‘Creative Writing on The Mosses’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.30 – 4.30pm, Manor House. A creative writing afternoon and picnic tutored by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Gladys Mary Coles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, author of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‘The Echoing Green’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£1.5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un 25 Sep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‘Fungal Foray’ on Fenn’s Mo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2 pm, Bettisfield old railway station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Roy Mantle, Shropshire Fungus Group.  </w:t>
                            </w:r>
                            <w:hyperlink r:id="rId2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britmycolsoc.org.uk/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ed 9 November  ‘10,000 years on the Mosses’ slidesho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7.30pm, Edward German Room, Whitchurch Civic Centre, and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Wed 23 November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30pm, Senior Club, Chapel Street, Wem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Joan Daniels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ree refreshments. (No need to book.)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un 4 De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– Come and cut a Xmas Tre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10.30 am – 1.00 pm,  A495 Fenn’s Bank lay-by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Ian Cheeseborough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o celebrate International Volunteers Day. </w:t>
                            </w:r>
                            <w:hyperlink r:id="rId2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seeyn.org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 events except talks MUST be booked in advance by contacting Joan Daniels on 01948 880362 on weekdays, or 07974 784799 on weekends and are free unless stated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(e-mail joan.daniels@english -nature.org.uk, or visit www.english-nature.org.uk)</w:t>
                            </w:r>
                          </w:p>
                          <w:p>
                            <w:pPr>
                              <w:pStyle w:val="TextBodyIndent"/>
                              <w:ind w:left="-288" w:right="0" w:hanging="720"/>
                              <w:jc w:val="center"/>
                              <w:rPr>
                                <w:color w:val="FF0000"/>
                                <w:sz w:val="3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66pt;mso-wrap-distance-left:9.05pt;mso-wrap-distance-right:9.05pt;mso-wrap-distance-top:0pt;mso-wrap-distance-bottom:0pt;margin-top:6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-288" w:right="0" w:hanging="720"/>
                        <w:jc w:val="center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Events  2005</w:t>
                      </w:r>
                    </w:p>
                    <w:p>
                      <w:pPr>
                        <w:pStyle w:val="TextBodyIndent"/>
                        <w:ind w:left="-288" w:right="0" w:hanging="720"/>
                        <w:jc w:val="center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Wed 2 February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‘Willow weaving for your garden’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workshop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, 10am </w:t>
                        <w:noBreakHyphen/>
                        <w:t xml:space="preserve"> 4pm.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nglish Nature Manor House NNR Base, Moss Lane, Whixall,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Phil Pearce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and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Peter Boardman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- to celebrate World Wetlands Day. </w:t>
                      </w:r>
                      <w:r>
                        <w:rPr>
                          <w:color w:val="0000FF"/>
                          <w:sz w:val="22"/>
                          <w:szCs w:val="22"/>
                          <w:u w:val="single"/>
                          <w:lang w:val="en-US"/>
                        </w:rPr>
                        <w:t>www.ramsar.org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spacing w:lineRule="atLeast" w:line="24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March 14-22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Bettisfield Church Exhibition and Fenn’s Moss Trails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10am – 4pm daily.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Learn about the wildlife and history of the Mosses - part of the Open Churches Network and Wrexham Science Festival. Refreshments.  </w:t>
                      </w:r>
                      <w:r>
                        <w:rPr>
                          <w:color w:val="0000FF"/>
                          <w:sz w:val="22"/>
                          <w:szCs w:val="22"/>
                          <w:u w:val="single"/>
                          <w:lang w:val="en-US"/>
                        </w:rPr>
                        <w:t>www.wrexhamsf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spacing w:lineRule="atLeast" w:line="240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spacing w:lineRule="atLeast" w:line="24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Wed 16 March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‘Birds of the Mosses’ slideshow,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7.00pm,  North East Wales Institute Room B53, and again on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Thurs 17 March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2pm, Bersham Heritage Centre,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(no need to book),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Joan Daniels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  <w:noBreakHyphen/>
                        <w:t xml:space="preserve"> part of the Wrexham Science Festival to celebrate National Biodiversity month. </w:t>
                      </w:r>
                      <w:r>
                        <w:rPr>
                          <w:color w:val="0000FF"/>
                          <w:sz w:val="22"/>
                          <w:szCs w:val="22"/>
                          <w:u w:val="single"/>
                          <w:lang w:val="en-US"/>
                        </w:rPr>
                        <w:t>www.wrexhamsf.com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spacing w:lineRule="atLeast" w:line="24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Sun 24 April  ‘Birds of the Mosses’ Walk,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1.30 for 2pm start, Manor House,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Estelle Hughes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and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Eric Marsh.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– to celebrate International Compost Awareness Week. </w:t>
                      </w:r>
                      <w:hyperlink r:id="rId24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www.compost.org.uk</w:t>
                        </w:r>
                      </w:hyperlink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spacing w:lineRule="atLeast" w:line="24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spacing w:lineRule="atLeast" w:line="24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Sun 22 May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‘An Introduction to the Mosses’ Walk,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2pm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Morris’s Bridge,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 xml:space="preserve"> Peter Boardman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- to celebrate International Day for Biological Diversity </w:t>
                      </w:r>
                      <w:hyperlink r:id="rId25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www.biodiv.org</w:t>
                        </w:r>
                      </w:hyperlink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spacing w:lineRule="atLeast" w:line="24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un 12 June</w:t>
                      </w:r>
                      <w:r>
                        <w:rPr>
                          <w:sz w:val="22"/>
                          <w:szCs w:val="22"/>
                        </w:rPr>
                        <w:t xml:space="preserve">   ‘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Make an Insect’ Morning and</w:t>
                      </w:r>
                      <w:r>
                        <w:rPr>
                          <w:sz w:val="22"/>
                          <w:szCs w:val="22"/>
                        </w:rPr>
                        <w:t xml:space="preserve"> ‘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Insects on the Mosses’ Afternoon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Walk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, 10am and 2pm, Manor House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 xml:space="preserve">Peter Boardman -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celebrate Wales Biodiversity Week (11 -19 June)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  <w:hyperlink r:id="rId26">
                        <w:r>
                          <w:rPr>
                            <w:rStyle w:val="InternetLink"/>
                            <w:bCs/>
                            <w:sz w:val="22"/>
                            <w:szCs w:val="22"/>
                          </w:rPr>
                          <w:t>www.ccw.gov.uk</w:t>
                        </w:r>
                      </w:hyperlink>
                      <w:r>
                        <w:rPr>
                          <w:bCs/>
                          <w:sz w:val="22"/>
                          <w:szCs w:val="22"/>
                        </w:rPr>
                        <w:t xml:space="preserve"> &amp; National Insect Week </w:t>
                      </w:r>
                      <w:hyperlink r:id="rId27">
                        <w:r>
                          <w:rPr>
                            <w:rStyle w:val="InternetLink"/>
                            <w:bCs/>
                            <w:sz w:val="22"/>
                            <w:szCs w:val="22"/>
                          </w:rPr>
                          <w:t>www.nationalinsectweek.co.uk</w:t>
                        </w:r>
                      </w:hyperlink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at 9 July  ‘National Moth Hunt’,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12.30pm, Morris’s Bridge, 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>Peter Boardman, Shropshire Moth Group.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Search for day-flying moths on the Mosses - to celebrate National Moth Night.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www.nationalmothnight.info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un 31 July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 ‘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Woodcarving on the Mosses’ Day </w:t>
                      </w:r>
                      <w:r>
                        <w:rPr>
                          <w:sz w:val="22"/>
                          <w:szCs w:val="22"/>
                        </w:rPr>
                        <w:t xml:space="preserve">(including walk to fetch bog pine and look at the Sculpture Trail) – 11am - 3.30pm, Manor House,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David Gerty </w:t>
                      </w:r>
                      <w:r>
                        <w:rPr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British Woodcarvers -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to celebrate International Bog Day </w:t>
                      </w:r>
                      <w:hyperlink r:id="rId28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bwa-woodcarving.fsnet.co.uk</w:t>
                        </w:r>
                      </w:hyperlink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un 7 August    ‘Dragonfly Day’,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1.00 pm – 4 pm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Manor House, 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>Pete Boardman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An afternoon walk to see the wealth of dragonflies on the Mosses.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a  Natura 2000 Site Green Day Event,  </w:t>
                      </w:r>
                      <w:hyperlink r:id="rId29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eurosite-nature.org</w:t>
                        </w:r>
                      </w:hyperlink>
                      <w:r>
                        <w:rPr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Wed 10 Aug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‘Bog Creatures Biodiversity Workshop’ for children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, 9.30am – 4.00pm,  Manor House, 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 xml:space="preserve">Pete Boardman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and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 xml:space="preserve"> Ian Cheeseborough.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spacing w:lineRule="atLeast" w:line="24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Sun 11 Sept   ‘Creative Writing on The Mosses’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12.30 – 4.30pm, Manor House. A creative writing afternoon and picnic tutored by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  <w:sz w:val="22"/>
                          <w:szCs w:val="22"/>
                        </w:rPr>
                        <w:t>Gladys Mary Coles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, author of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‘The Echoing Green’ -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£1.5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un 25 Sept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‘Fungal Foray’ on Fenn’s Moss</w:t>
                      </w:r>
                      <w:r>
                        <w:rPr>
                          <w:sz w:val="22"/>
                          <w:szCs w:val="22"/>
                        </w:rPr>
                        <w:t xml:space="preserve"> – 2 pm, Bettisfield old railway station,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Roy Mantle, Shropshire Fungus Group.  </w:t>
                      </w:r>
                      <w:hyperlink r:id="rId30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britmycolsoc.org.uk/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ed 9 November  ‘10,000 years on the Mosses’ slideshow</w:t>
                      </w:r>
                      <w:r>
                        <w:rPr>
                          <w:sz w:val="22"/>
                          <w:szCs w:val="22"/>
                        </w:rPr>
                        <w:t xml:space="preserve">, 7.30pm, Edward German Room, Whitchurch Civic Centre, and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Wed 23 November, </w:t>
                      </w:r>
                      <w:r>
                        <w:rPr>
                          <w:sz w:val="22"/>
                          <w:szCs w:val="22"/>
                        </w:rPr>
                        <w:t xml:space="preserve">7.30pm, Senior Club, Chapel Street, Wem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Joan Daniels. </w:t>
                      </w:r>
                      <w:r>
                        <w:rPr>
                          <w:sz w:val="22"/>
                          <w:szCs w:val="22"/>
                        </w:rPr>
                        <w:t>Free refreshments. (No need to book.)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un 4 Dec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– Come and cut a Xmas Tree</w:t>
                      </w:r>
                      <w:r>
                        <w:rPr>
                          <w:sz w:val="22"/>
                          <w:szCs w:val="22"/>
                        </w:rPr>
                        <w:t xml:space="preserve">, 10.30 am – 1.00 pm,  A495 Fenn’s Bank lay-by,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Ian Cheeseborough – </w:t>
                      </w:r>
                      <w:r>
                        <w:rPr>
                          <w:sz w:val="22"/>
                          <w:szCs w:val="22"/>
                        </w:rPr>
                        <w:t xml:space="preserve">to celebrate International Volunteers Day. </w:t>
                      </w:r>
                      <w:hyperlink r:id="rId31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seeyn.org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lef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l events except talks MUST be booked in advance by contacting Joan Daniels on 01948 880362 on weekdays, or 07974 784799 on weekends and are free unless stated</w:t>
                      </w:r>
                    </w:p>
                    <w:p>
                      <w:pPr>
                        <w:pStyle w:val="Heading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(e-mail joan.daniels@english -nature.org.uk, or visit www.english-nature.org.uk)</w:t>
                      </w:r>
                    </w:p>
                    <w:p>
                      <w:pPr>
                        <w:pStyle w:val="TextBodyIndent"/>
                        <w:ind w:left="-288" w:right="0" w:hanging="720"/>
                        <w:jc w:val="center"/>
                        <w:rPr>
                          <w:color w:val="FF0000"/>
                          <w:sz w:val="32"/>
                          <w:szCs w:val="2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-364" w:right="-246" w:hanging="0"/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-364" w:right="-246" w:hanging="0"/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-364" w:right="-246" w:hanging="0"/>
    </w:pPr>
    <w:rPr>
      <w:b/>
      <w:sz w:val="48"/>
    </w:rPr>
  </w:style>
  <w:style w:type="paragraph" w:styleId="TextBodyIndent">
    <w:name w:val="Body Text Indent"/>
    <w:basedOn w:val="Normal"/>
    <w:pPr>
      <w:ind w:left="360" w:hanging="360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yperlink" Target="http://www.compost.org.uk/" TargetMode="External"/><Relationship Id="rId17" Type="http://schemas.openxmlformats.org/officeDocument/2006/relationships/hyperlink" Target="http://www.biodiv.org/" TargetMode="External"/><Relationship Id="rId18" Type="http://schemas.openxmlformats.org/officeDocument/2006/relationships/hyperlink" Target="http://www.ccw.gov.uk/" TargetMode="External"/><Relationship Id="rId19" Type="http://schemas.openxmlformats.org/officeDocument/2006/relationships/hyperlink" Target="http://www.nationalinsectweek.co.uk/" TargetMode="External"/><Relationship Id="rId20" Type="http://schemas.openxmlformats.org/officeDocument/2006/relationships/hyperlink" Target="http://www.bwa-woodcarving.fsnet.co.uk/" TargetMode="External"/><Relationship Id="rId21" Type="http://schemas.openxmlformats.org/officeDocument/2006/relationships/hyperlink" Target="http://www.eurosite-nature.org/" TargetMode="External"/><Relationship Id="rId22" Type="http://schemas.openxmlformats.org/officeDocument/2006/relationships/hyperlink" Target="http://www.britmycolsoc.org.uk/" TargetMode="External"/><Relationship Id="rId23" Type="http://schemas.openxmlformats.org/officeDocument/2006/relationships/hyperlink" Target="http://www.seyn.org/" TargetMode="External"/><Relationship Id="rId24" Type="http://schemas.openxmlformats.org/officeDocument/2006/relationships/hyperlink" Target="http://www.compost.org.uk/" TargetMode="External"/><Relationship Id="rId25" Type="http://schemas.openxmlformats.org/officeDocument/2006/relationships/hyperlink" Target="http://www.biodiv.org/" TargetMode="External"/><Relationship Id="rId26" Type="http://schemas.openxmlformats.org/officeDocument/2006/relationships/hyperlink" Target="http://www.ccw.gov.uk/" TargetMode="External"/><Relationship Id="rId27" Type="http://schemas.openxmlformats.org/officeDocument/2006/relationships/hyperlink" Target="http://www.nationalinsectweek.co.uk/" TargetMode="External"/><Relationship Id="rId28" Type="http://schemas.openxmlformats.org/officeDocument/2006/relationships/hyperlink" Target="http://www.bwa-woodcarving.fsnet.co.uk/" TargetMode="External"/><Relationship Id="rId29" Type="http://schemas.openxmlformats.org/officeDocument/2006/relationships/hyperlink" Target="http://www.eurosite-nature.org/" TargetMode="External"/><Relationship Id="rId30" Type="http://schemas.openxmlformats.org/officeDocument/2006/relationships/hyperlink" Target="http://www.britmycolsoc.org.uk/" TargetMode="External"/><Relationship Id="rId31" Type="http://schemas.openxmlformats.org/officeDocument/2006/relationships/hyperlink" Target="http://www.seyn.org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08:00Z</dcterms:created>
  <dc:creator>English Nature</dc:creator>
  <dc:description/>
  <dc:language>en-US</dc:language>
  <cp:lastModifiedBy>Default</cp:lastModifiedBy>
  <cp:lastPrinted>2005-01-17T13:52:00Z</cp:lastPrinted>
  <dcterms:modified xsi:type="dcterms:W3CDTF">2005-01-17T13:55:00Z</dcterms:modified>
  <cp:revision>3</cp:revision>
  <dc:subject/>
  <dc:title>                                                                                          </dc:title>
</cp:coreProperties>
</file>