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24"/>
        <w:gridCol w:w="1225"/>
        <w:gridCol w:w="4788"/>
      </w:tblGrid>
      <w:tr>
        <w:trPr>
          <w:trHeight w:val="1182" w:hRule="atLeast"/>
        </w:trPr>
        <w:tc>
          <w:tcPr>
            <w:tcW w:w="348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016635</wp:posOffset>
                  </wp:positionH>
                  <wp:positionV relativeFrom="paragraph">
                    <wp:posOffset>51435</wp:posOffset>
                  </wp:positionV>
                  <wp:extent cx="92392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02235</wp:posOffset>
                  </wp:positionH>
                  <wp:positionV relativeFrom="paragraph">
                    <wp:posOffset>127635</wp:posOffset>
                  </wp:positionV>
                  <wp:extent cx="771525" cy="523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3"/>
              <w:spacing w:before="120" w:after="0"/>
              <w:ind w:left="-108" w:hanging="0"/>
              <w:rPr>
                <w:rFonts w:ascii="Palatino;Book Antiqua" w:hAnsi="Palatino;Book Antiqua"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656590" cy="655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drawing>
                <wp:inline distT="0" distB="0" distL="0" distR="0">
                  <wp:extent cx="318135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drawing>
                <wp:inline distT="0" distB="0" distL="0" distR="0">
                  <wp:extent cx="515620" cy="34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9" w:hRule="atLeast"/>
        </w:trPr>
        <w:tc>
          <w:tcPr>
            <w:tcW w:w="348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tura 2000 Networking Programme der Europäischen Kommission</w:t>
            </w:r>
          </w:p>
        </w:tc>
        <w:tc>
          <w:tcPr>
            <w:tcW w:w="1224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de-DE"/>
              </w:rPr>
              <w:t>Das Natura 2000 Networking Programme wird partnerschaftlich von den Projektpartnern EUROPARC, Eurosite und der Europäischen Landbesitzer-Organisation (ELO) geleit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Heading1"/>
        <w:rPr/>
      </w:pPr>
      <w:r>
        <w:rPr>
          <w:lang w:val="de-DE"/>
        </w:rPr>
        <w:t>Thema:</w:t>
      </w:r>
      <w:r>
        <w:rPr/>
        <w:tab/>
      </w:r>
      <w:r>
        <w:rPr>
          <w:lang w:val="de-DE"/>
        </w:rPr>
        <w:t>Beseitigen irriger Annahmen in Bezug auf Natura 20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de-DE"/>
        </w:rPr>
        <w:t>Es ist WAHR, da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land- und forstwirtschaftliche Aktivitäten die Anforderungen von Natura 2000 erfüllen und dennoch wirtschaftlich sein kön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n einem Gebiet mit ausgewiesenem hohem Landschaftswert die Anzahl der ländlichen Beschäftigungsmöglichkeiten steigen wird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 Ausweisung eines Gebietes als Natura 2000-Schutzgebiet ein Nachweis für den speziellen Landschaftswert ist, der zum Erzielen von Einkünften aus dem Ökotourismus (insbesondere durch ausländische Touristen) führen kan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 Kennzeichnung von Erzeugnissen (Käse, Honig, Marmelade usw.) als aus einem Natura 2000-Schutzgebiet stammend den Verkauf (im Inland und Ausland) anregen kan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as Natura 2000-Netz das einzige europaweite Schutzgebietsnetz der EU und eine hervorragende Grundlage für die Gewährung von Geldern seitens diverser EU-Finanzierungsbehörden is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in Natura 2000-Schutzgebiet eine wichtige Rolle beim Wassermanagement spielen kan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iele vorhandene Landnutzungspraktiken weiterhin bestehen bleiben können, da sie bereits mit dem Schutz der vorhandenen Habitate und Arten kompatibel si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n Gebieten, in denen die Landnutzung vorhandene Arten und Habitate beeinträchtigt, häufig Anpassungen vorgenommen werden können, die keine negativen Auswirkungen auf die Produktivität hab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Managementaktivitäten, die den Naturschutz fördern, laut </w:t>
      </w:r>
      <w:r>
        <w:rPr>
          <w:rFonts w:cs="Arial" w:ascii="Arial" w:hAnsi="Arial"/>
          <w:i/>
          <w:iCs/>
          <w:sz w:val="20"/>
          <w:szCs w:val="20"/>
          <w:lang w:val="de-DE"/>
        </w:rPr>
        <w:t>Verordnung zur ländlichen Entwicklung</w:t>
      </w:r>
      <w:r>
        <w:rPr>
          <w:rFonts w:cs="Arial" w:ascii="Arial" w:hAnsi="Arial"/>
          <w:sz w:val="20"/>
          <w:szCs w:val="20"/>
          <w:lang w:val="de-DE"/>
        </w:rPr>
        <w:t xml:space="preserve"> zusätzliche finanzielle Unterstützung erhalten kön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Jagen, Angeln, Tourismus und andere Freizeitaktivitäten weiterhin stattfinden können, vorausgesetzt, sie werden auf umweltfreundliche Art und Weise gemanagt und beeinträchtigen weder seltene Arten und Habitate noch deren Erholun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ch Zustimmung der Europäischen Kommission und vorausgesetzt, dass entsprechende Ausgleichsmaßnahmen (zum Beispiel die Schaffung von Naturschutzgebieten) getroffen werden, nur Projekte, bei denen ein „erhebliches öffentliches Interesse” besteht, durchgeführt werden dürfe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Es ist NICHT WAHR, da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 Ausweisung eines Natura 2000-Schutzgebiets negative Auswirkungen für Landbesitzer h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wirtschaftliche Aktivitäten eingeschränkt werden müss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r Ausbau der Infrastruktur untersagt i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Grundstücke in einem als Natura 2000-Schutzgebiet automatisch ihren Wert verlieren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Jagdaktivitäten verboten si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•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lltagsaktivitäten einer Umweltverträglichkeitsprüfung unterzogen werden müss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das Weiden von Schafen in Natura 2000-Schutzgebieten als störend gilt.</w:t>
      </w:r>
    </w:p>
    <w:p>
      <w:pPr>
        <w:pStyle w:val="Normal"/>
        <w:ind w:left="142" w:hanging="14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atura 2000-Schutzgebiete exklusive Naturschutzgebiete sin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Mitgliedstaaten keine wirtschaftlichen Anforderungen berücksichtigen dürfen, solange die Gebietsübergangsphase bei der Kommission anhängig ist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Literaturhinweise und Hintergrundinformatione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.fundatia-adept.org/Natura2000lowres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ec.europa.eu/environment/nature/nature_conservation/useful_info/documents_publications/pdf/stakeholder.pdf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Die in diesem Dokument dargelegte Meinung ist die Meinung der Autoren und entspricht nicht unbedingt den Ansichten der Europäischen Kommission.</w: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fundatia-adept.org/Natura2000lowr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46:00Z</dcterms:created>
  <dc:creator>Sofie Gesta</dc:creator>
  <dc:description/>
  <dc:language>en-US</dc:language>
  <cp:lastModifiedBy>Angelika Haaf</cp:lastModifiedBy>
  <dcterms:modified xsi:type="dcterms:W3CDTF">2008-01-29T14:46:00Z</dcterms:modified>
  <cp:revision>2</cp:revision>
  <dc:subject/>
  <dc:title>Some misunderstandings:</dc:title>
</cp:coreProperties>
</file>